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通市第一届“十佳环卫单位”拟发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40"/>
        <w:gridCol w:w="604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崇川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通市崇川区环境卫生管理处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州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南通市通州区石港镇环境卫生管理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门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通市海门卫海环境卫生管理有限公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发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/>
              </w:rPr>
              <w:t>南通市经济技术开发区环境卫生管理有限公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安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苏楹环城市环境服务有限公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皋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皋市环境卫生管理处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海电气环保热电（南通）有限公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东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东天恒环境服务有限公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启东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启东交投环卫服务有限公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启东市正康河湖治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云</cp:lastModifiedBy>
  <dcterms:modified xsi:type="dcterms:W3CDTF">2023-10-18T08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293AD912F4D9BBF129B87777345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