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.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通市第一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最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环卫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发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环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1515"/>
        <w:gridCol w:w="45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季建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通兴环环境卫生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垃圾转运中心渣土车驾驶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美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福龙马环境服务（南通）有限公司保洁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亮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南通天宏环境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生活垃圾压缩车驾驶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陈娟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仿宋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通州区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十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生活垃圾转运站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站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门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雁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南通市海门卫海环境卫生管理有限公司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活垃圾转运车驾驶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涛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</w:rPr>
              <w:t>南通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cs="Times New Roman" w:eastAsia="方正仿宋_GBK"/>
                <w:kern w:val="0"/>
                <w:sz w:val="28"/>
                <w:szCs w:val="28"/>
              </w:rPr>
              <w:t>经济技术开发区环境卫生管理有限公司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果壳箱收集车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驾驶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凤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海安楹环农村环境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保洁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皋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邓美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皋市皋环清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转站操作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玉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如东天恒环境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洁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启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菊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启东交投环卫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洁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.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通市第一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最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环卫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发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环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1515"/>
        <w:gridCol w:w="45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淳彬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通市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兴环环境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有限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狼山环卫所管理人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南通洁泰环境科技服务有限公司总经理兼项目经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门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玲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</w:rPr>
              <w:t>南通市海门卫海环境卫生管理有限公司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队队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南通市经济技术开发区环境卫生管理有限公司综合科科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周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海安市环境卫生管理处主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卫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海安楹强环境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城西作业所所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皋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邹小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如皋市环境卫生管理处党支部书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建银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东天恒环境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经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亚军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如东县环境卫生管理处综合科科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启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春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启东交投环卫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技术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云</cp:lastModifiedBy>
  <dcterms:modified xsi:type="dcterms:W3CDTF">2023-10-18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93AD912F4D9BBF129B87777345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